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ash-It (tm) Version 2.0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pyright 1992 RSE Inc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Oct 17, 1992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accidentally deleted a file or groups of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you couldn't recover them?  I have.  Several times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 way to prevent this from ever happening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-It works with DOS, PC-Directory, PC-FileNotes, MS Window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that uses DOS function calls to delete files. 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file, Trash-It moves the file over to the \TRASH subdi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your deleted files remain intact, they just get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way.  If you accidentally delete a file, don't worry,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ompletely intact over in the \TRASH subdir where DOS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it.  And Trash-It is completely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say, "I have an un-delete program".  That's all we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 however, if DOS has overwritten any part of the disk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 was stored, even the most sophisticated of the un-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fail.  The less sophisticated ones fail for eve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(directory info overwritten, files clusters that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guous, etc..).  In my experience un-delete programs wor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the time, if you're lucky.  With Trash-It there's no ch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overwriting the file, because the file is never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since you're not actually deleting these files,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is going to fill up, requiring that you "dum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", i.e. go to the \TRASH subdirectory and clean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you'll get AutoDump, a program that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trashed files (files that have been moved to the T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) that have been there longer than the number of day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.  In addition, AutoDump gives you the option of using PK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m) to automatically ZIP your trashed files in order to sav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sk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also get KeyDump, a TSR that doe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what AutoDump does but at the touch of a key, even dur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That way if you're in the middle of another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 "Disk Full" message you can activate KeyDump and fre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terim you can use any file manager (like PC-Directory), o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to delete the files in the \TRASH subdi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MPORTANT*  Trash-It doesn't interfere with deletes done in the \T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.  Files deleted in the \TRASH subdir are actually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use Trash-It for the first time you need to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called "\TRASH" on your hard disk by enter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d \tras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your hard drive partitioned than create a "\TRASH" subdi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rt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created the "\TRASH" subdir then all you do to run Trash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ve to the subdir where TI.COM is located and enter "ti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Once loaded Trash-It automatically intercepts all attempts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function calls to delete files, and instead moves the fil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 ("\TRASH subdir").  You don't do anything different than bef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otally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"how to register" information that appears when Trash-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, and the 5 second delay, will disappear when you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make sure Trash-It is loaded is to put "TI.COM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, and the phrase "TI" on a line by itself with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EXEC.BAT" file, also located in the root directory. 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ad Trash-It every time you boot your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Trash-It from memory by entering "ti/u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you always remove TSR's in the reverse order in which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 If you don't, it's possible your computer will lock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ing a re-boot.  If you get the "unable to remove Trash-It"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.COM probably wasn't the last TSR loa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-It also comes with a configuration program.  The key to kee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free is to only trash significant files. 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ets you do just that.  To run it, go to the where the Trash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side and enter "TI_CFG" at the DOS prompt.  Do it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configuration program to exempt files from being tra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a minimum file size in which files greater than the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rashed (moved to the TRASH subdir) and those less than the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leted.  This can save a lot of disk space.  Even a 1 byt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ake up to 4K of hard disk space.  By having Trash-It delet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instead of trashing them) you can free up a significant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, without sacrificing important files.  The number Trash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n the configuration program is the file size in byt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o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 also lets you specify up to 10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s.  All "deleted" files that match the filters you specif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instead of trashed.  This too can save a significant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.  For example, some programs create temporary files with "TM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ilename extension.  These files aren't important once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 and are deleted. If you specify "*.TMP" in the configur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rash-It would delete these files rather than trash them.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global character "?" when defining your exten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o last item in the configuration program lets you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Trash-It to change the trashed file's date/tim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was trashed.  If you select "No" then Trash-It lea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/time of the trashed file unchanged.  This lets Trash-It run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.  The downside is that you have no way of knowing whe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ashed, rendering AutoDump and KeyDump practically useless.  "Y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value and the position we recommend.  However if you'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speed freak, or for some reason you want the deleted files to re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riginal date/time, then select "No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determines how Trash-It handles duplicate fil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ASH.  If you select "Yes" (overwrite) then TI will overwrit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\TRASH with the new file being trashed.  If you select "No"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) then TI will increment the last letter of the filename unti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me up with a unique name.  For example, if you are deleting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LETTER and a LETTER file already exists, overwrite would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LETTER file in the trash and replace it with the on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while "No" overwrite would give the newly deleted TEMP f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EM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overwriting will reduce the number of files kept in the \T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also prevent important files from being saved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my programs let you attach "filenotes" to the file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.  These filenotes are kept in a FILENOTE file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irectory.  If you were to delete several of these, and you w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mode, only the last FILENOTE deleted would be in the \TR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might not be the one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n item in the configuration program use the up/down arrow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item and press C for Change.  Then input the new value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n extension: select the extension you want to delete, press C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and then press the Enter or Return key without entering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finished making all your changes then press the Escape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changes and exit the configuration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delete files using two methods.  Most programs us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lls do it.  However, a few programs directly mod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ata (FAT and Directory info) without using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rash-It works only if DOS function calls are used to delete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e file(s).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-It can't protect against programs that go in and modify the F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information directly.  However, almost all programs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do what it's designed for by using DOS function calls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thereby allowing Trash-It to do its job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rash-It only works if it finds a "\TRASH" subdirectory on the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isk (or partition) where the deleted files are located.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et's say you have a Trash subdir on your hard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.  You then attempt to delete files on the A: drive.  If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: drive doesn't have a \TRASH subdir then the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even tho there is a \TRASH subdir on the C: drive.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be moved to the \TRASH subdir if the \TRASH subdi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on the same disk as the files being deleted.  Of cour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ke \TRASH subdirs on all your disks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ARNING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n't take deleting files any less seriousl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have, because in the situations described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possibly a few we don't know about yet) the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be 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utoDump:             Registered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ump helps free up disk space by automatically deleting tr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lder than the user-specified number of days, or small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-specified size.  You adjust these values by config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Dump.  To configure AutoDump enter "autodump /c" at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instructions.  You'll notice when you config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so have the option of Zipping the trash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ip option uses PKZIP (a shareware file compression progra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: 1-414-352-7176) to combine and compress all the fi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rashed since the last time you used AutoDump and puts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ngle file.  The advantage is that this frees up disk sp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dvantage is that it's harder to know what fil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ed, making it tougher to find and recover a trashed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wouldn't use this option unless disk space is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given the zipped file contains the month and day plu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starting at A and increasing each time AutoDump is ru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ate.  For example, if today is October 5th then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1005A.ZIP.  If you ran AutoDump again today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would be 1005B.ZIP, and so on.  Tomorrow the filenam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1006A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Dump treats .ZIP files just like trashed files and will delet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m after they become older than the user-specified number of days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.ZIP files in the TRASH subdirectory, they won't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ZIP file Autodump creates.  In other words, only those fi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.ZIP extensions will be compressed into .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he Zip option to work, PKZIP.EXE must be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AutoDump is run, not necessarily where AutoDump reside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let's say you keep the Trash-It files in a subdirectory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" and you want AutoDump to run every time you boot your computer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t the phrase "\TI\AUTODUMP" in your AUTOEXEC.BAT file. 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resides in the root directory then PKZIP.EXE must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 as well, even though TI.COM isn'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PKZIP documentation for instructions on how to vie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files in a .ZIP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some thought to the values you chose for AutoDump.  If you'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of disk space then you'd want to specify a larger # of days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ed files around than you would if disk space is at a premiu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oo, that you can specify a minimum file size in Trash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so why specify it again here?  The reason: tiny file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important, and if they are you'll probably know right away.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minimum file size smaller in Trash-It than in AutoDump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rself a period of time where you can recover these tiny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utoDump comes along and deletes them.  You still get you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cleaned up, it's just that you now have a grace period to re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iny little bug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AutoDump by entering "autodump" at the DOS prompt. 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operate AutoDump is from your AUTOEXEC.BAT file.  Tha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ctivated every time you boot your computer, without any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KeyDump:              Registered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Dump enables those of you silly enough not to use PC-Directory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 (maybe) from a "disk full" error.  It operates exactly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utoDump, except there's no .ZIP option, and you activate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its hot key Ctrl-Alt-K.  By specifying a higher valu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 file size" variable, or a lower value for the "# of days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ed files" in KeyDump than in AutoDump, KeyDump will hopefull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rashed files to get rid of, thereby freeing up enough disk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 hope) for the current application to recover from the disk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 You could even set the number of days to keep trash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o zero, thereby deleting all the trashed files when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KeyDump.  Drastic but effec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Dump is a small TSR (2K) which means you only run it onc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oot your computer and it stays hidden in memory waiting for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it.  You load KeyDump into memory by entering "keydump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 You configure it (change the file size, and # of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) by entering "keydump /c" at the DOS prompt and foll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loaded KeyDump if you ever get a "disk full" messag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Ctrl, Alt, and the K key at the same time.  KeyDump will d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nd emit a double beep to let you know it's done.  Then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pplication try again to save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ch better method of recovering from a "disk full" message is to 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file manager like PC-Directory that lets you pop-up, go ov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vely delete trashed files, and then return.  This way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s many trashed files as necessary: more or less as th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if you use a multi-tasker like DesqView or Window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OS window, or a file manager window (like the non-TS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C-Directory), delete some trashed files, and then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that gave you the "disk full" message and tr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if you configure Trash-It to NOT change the trashed fi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/time to the date/time when it was trashed then AutoDump and KeyD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trashed files according to when they were created or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, not when they were tra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an call (206) 939-4105 for technical support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tact us by E-Mail on Compuserve ID #: 72371,15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-It (tm) is copyrighted 1990-92 by RSE Incorporated.  It'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s user-supported shareware.  This means you're given this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valuate it.  If after a 21 day evaluation period you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using Trash-It, you need to become a registered us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the registration fee of $15 plus $1 shipping (add $1 for 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$5 for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-It Registrat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astercard or Visa customer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-It!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oduct ID: 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nual containing printed documentation for all 12 of our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(including Trash-It) is available for an extra $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encouraged to freely distribute copies of the TI20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TI20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rash-It you'll receive a disk crammed full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ser-supported programs including PC-Directory, Play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ecture, Remind Me!, Nabbit, BriteLine, and PC-Images.  After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a good file manager to go with Trash-It, and PC-Direct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(if I do say so myself..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lso get the two programs described earlier: AutoD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yDum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when you register all the "please register" inf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when you run Trash-It (along with the 5 second delay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Trash-It in a commercial or education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in 30 days.  Site licenses are available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find Trash-It worthy of your support.  Take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Disclaime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 Incorporated specifically disclaims all warranties express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, without limitation, any implied warran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 The software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censed "As Is", without any express or implied warra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.  In no event shall RSE Incorporated, its distributo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s, be liable for any loss of profit or any other commercial dam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ithout limitation, special, incidental, consequenti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amages.  In no case shall any liability exceed the price pai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